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№775 от 22 августа 2024 года</w:t>
      </w:r>
    </w:p>
    <w:p>
      <w:pPr>
        <w:pStyle w:val="Normal"/>
        <w:ind w:left="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по контингенту</w:t>
      </w:r>
    </w:p>
    <w:p>
      <w:pPr>
        <w:pStyle w:val="Normal"/>
        <w:ind w:left="113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О</w:t>
      </w:r>
    </w:p>
    <w:p>
      <w:pPr>
        <w:pStyle w:val="Normal"/>
        <w:spacing w:lineRule="auto" w:line="273" w:before="0" w:after="34"/>
        <w:ind w:left="1134" w:right="6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исьмом Министерства образования и науки Республики Дагестан №06-12682/01-18/24 от 22.08.2024г. МКУ «Управление образования» в целях обеспечения образовательных организаций новыми учебниками по истории России для 10 кл. и Всеобщей истории для 10, 11 классов, а также учебными пособиями по проекту «Мой Дагестан. Край, в котором я живу» для 1-2 классов просит представить не позднее 22 августа 2024 года информацию о количестве обучающихся 1,2, 10,11 классов в 2024/2025 учебном году, а также учителей в 1, 2 классов. </w:t>
      </w:r>
    </w:p>
    <w:p>
      <w:pPr>
        <w:pStyle w:val="Normal"/>
        <w:tabs>
          <w:tab w:val="clear" w:pos="708"/>
          <w:tab w:val="center" w:pos="1753" w:leader="none"/>
          <w:tab w:val="center" w:pos="3794" w:leader="none"/>
          <w:tab w:val="center" w:pos="5583" w:leader="none"/>
          <w:tab w:val="center" w:pos="7194" w:leader="none"/>
          <w:tab w:val="center" w:pos="8226" w:leader="none"/>
          <w:tab w:val="right" w:pos="9643" w:leader="none"/>
        </w:tabs>
        <w:spacing w:lineRule="auto" w:line="256" w:before="0" w:after="27"/>
        <w:ind w:left="1134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ложение: в 1 экз.</w:t>
      </w:r>
    </w:p>
    <w:p>
      <w:pPr>
        <w:pStyle w:val="Normal"/>
        <w:spacing w:lineRule="auto" w:line="256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left="1134" w:right="12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правление образования»:  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 w:before="0" w:after="0"/>
        <w:ind w:left="1134"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 w:before="0" w:after="0"/>
        <w:ind w:left="1134" w:right="12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Тел. 8 (903) 482 57-46</w:t>
      </w:r>
    </w:p>
    <w:p>
      <w:pPr>
        <w:pStyle w:val="Normal"/>
        <w:ind w:left="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учащихся 1, 2, 10, 11 классов и учителей 1, 2 классов в 2024-2025 учебном году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83"/>
        <w:gridCol w:w="1322"/>
        <w:gridCol w:w="1276"/>
        <w:gridCol w:w="1275"/>
        <w:gridCol w:w="1134"/>
        <w:gridCol w:w="1134"/>
        <w:gridCol w:w="1276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ите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 в 2024/2025 учебном году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ймаумахинская СОШ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Аялизимахинская СОШ"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алтамах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рдек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урхимах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Ванашимах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Дегв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диркент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анасираг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чигамр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раснопартиза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аммауль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глакасимах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ургук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юрег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жнемахарг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ижнемулебк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мугр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ергокалинская СОШ №1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ергокалинская СОШ №2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Урахинская СОШ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рмах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3:00Z</dcterms:created>
  <dc:creator>УМА</dc:creator>
  <dc:description/>
  <cp:keywords/>
  <dc:language>en-US</dc:language>
  <cp:lastModifiedBy>user</cp:lastModifiedBy>
  <cp:lastPrinted>2024-08-22T11:04:00Z</cp:lastPrinted>
  <dcterms:modified xsi:type="dcterms:W3CDTF">2024-08-22T08:33:00Z</dcterms:modified>
  <cp:revision>2</cp:revision>
  <dc:subject/>
  <dc:title/>
</cp:coreProperties>
</file>